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695575" cy="31527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52"/>
          <w:szCs w:val="52"/>
        </w:rPr>
        <w:t>ПАЛОМНИЧЕСКАЯ СЛУЖБА ВОЛЬСКОГО БЛАГОЧИНИЯ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  <w:u w:val="single"/>
        </w:rPr>
        <w:t xml:space="preserve">С 15 сентября по 17 сентября </w:t>
      </w:r>
      <w:r>
        <w:rPr>
          <w:rFonts w:cs="Cambria" w:ascii="Cambria" w:hAnsi="Cambria"/>
          <w:sz w:val="52"/>
          <w:szCs w:val="52"/>
        </w:rPr>
        <w:t>состоится паломническая поездка по маршруту г.Вольск - Дивеево - Пайгарма -  г.Вольск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Пожертвование за проезд 4000руб. 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Отправление 15 сентября ( пятница) в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19-00ч. вечера от Троицкого собора после молебна о путешествующих </w:t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тел. для справок 8 (84593) 7-39-80.</w:t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8 919 825 64 20 Светлана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Группу сопровождает священ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8:00Z</dcterms:created>
  <dc:creator>Economist</dc:creator>
  <dc:description/>
  <cp:keywords/>
  <dc:language>en-US</dc:language>
  <cp:lastModifiedBy>Economist</cp:lastModifiedBy>
  <cp:lastPrinted>2022-08-01T12:01:00Z</cp:lastPrinted>
  <dcterms:modified xsi:type="dcterms:W3CDTF">2023-08-19T03:59:00Z</dcterms:modified>
  <cp:revision>8</cp:revision>
  <dc:subject/>
  <dc:title/>
</cp:coreProperties>
</file>